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 xml:space="preserve">编写单位：环保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        </w:t>
      </w:r>
      <w:r>
        <w:rPr>
          <w:rFonts w:cs="宋体" w:ascii="宋体" w:hAnsi="宋体"/>
          <w:b/>
        </w:rPr>
        <w:t xml:space="preserve">2025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9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 xml:space="preserve">9 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GK20250803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板包装（新区）垃圾委托清运处理服务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水板业包装材料科技有限公司产生的垃圾属于一般固体废物，根据《中华人民共和国固体废物污染防治法》及武邑县政府、住建、环保等部门要求，需委托清运至衡水垃圾焚烧厂处理，委托垃圾清运、处理合同即将到期，需招标重新和具有相关资质的单位签订委托合同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甲方在管理区域内设置垃圾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由乙方负责提供勾臂车辆运输，乙方视垃圾箱储存情况定期清理至垃圾填埋场，在确保无自然灾害的情况下，不得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清运完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乙方有义务按甲方要求及时对垃圾站内垃圾进行清运，由甲方垃圾箱放置区域管理人电话通知乙方工作人员，乙方工作人员接到电话通知后，及时清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费用结算：垃圾清运处理按照年度承包，费用分四次结清，乙方每三个月后开具费用总额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的发票，甲方通过现汇方式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包年不含税价格报价，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次招标收取投标保证金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</w:rPr>
              <w:t>元，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账户名称：邯钢集团衡水薄板有限责任公司。金融机构名称：中国农业银行衡水西城支行。银行账号：</w:t>
            </w:r>
            <w:r>
              <w:rPr>
                <w:b/>
                <w:sz w:val="21"/>
                <w:szCs w:val="21"/>
              </w:rPr>
              <w:t>50401001040013537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投标保证金交纳时间</w:t>
            </w:r>
            <w:r>
              <w:rPr>
                <w:sz w:val="21"/>
                <w:szCs w:val="21"/>
              </w:rPr>
              <w:t>：报名时间截止后，待甲方通知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内交纳投标保证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户对公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具有独立承担民事责任能力的法人资格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具有垃圾清运资质，且在武邑县监管部门备案，提供证明材料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单位须将营业执照、授权委托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应注明联系电话、电子邮件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报名联系人身份证、资质文件、业绩复印件、发送</w:t>
              </w:r>
              <w:r>
                <w:rPr>
                  <w:rStyle w:val="InternetLink"/>
                  <w:sz w:val="21"/>
                  <w:szCs w:val="21"/>
                </w:rPr>
                <w:t>hbliji@hbisco.com</w:t>
              </w:r>
            </w:hyperlink>
            <w:r>
              <w:rPr>
                <w:sz w:val="21"/>
                <w:szCs w:val="21"/>
              </w:rPr>
              <w:t>邮箱。</w:t>
            </w:r>
          </w:p>
          <w:p>
            <w:pPr>
              <w:pStyle w:val="Style15"/>
              <w:widowControl/>
              <w:ind w:left="36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别注意：邮件主题标注招标项目名称、招标编号、报名单位全称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所有电子版文件须盖公章，否则视为无效报名。</w:t>
            </w:r>
          </w:p>
          <w:p>
            <w:pPr>
              <w:pStyle w:val="Style15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5.9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李朝</w:t>
      </w:r>
      <w:r>
        <w:rPr>
          <w:rFonts w:eastAsia="Times New Roman"/>
        </w:rPr>
        <w:t xml:space="preserve">   </w:t>
      </w:r>
      <w:r>
        <w:rPr/>
        <w:t xml:space="preserve">15127821357                                              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2:00Z</dcterms:created>
  <dc:creator>Administrator</dc:creator>
  <dc:description/>
  <dc:language>en-US</dc:language>
  <cp:lastModifiedBy>呼啸山庄</cp:lastModifiedBy>
  <dcterms:modified xsi:type="dcterms:W3CDTF">2025-09-09T07:1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166E8FBD44688013D275E4C8DF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